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 от 19.04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1 год, утвержденного распоряжением главы Талдомского городского округа Московской области от 15.12.2020 № 5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 «Аист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4.2021 по 28.05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 «Аис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корректно составлены отчеты о выполнении муниципального задания на 2020 год за 1, 2, 3, 4 кварталы 2020 года, а именно: в разделе 3.3 отчетов указаны сведения об использовании средств, предусмотренных на финансовое обеспечение оказания муниципальной услуги, хотя, муниципальным заданием на 2020 год данные сведения не утвержде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: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задание на 2020 год и на плановый период 2021 и 2022 годов утверждено начальником Управления образования администрации Талдомского городского округа 27.12.2019, а размещено на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официальный сайт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20 с нарушением установленного законодательством сро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выполнении муниципального задания за 2 квартал утвержден начальником Управления образования администрации Талдомского городского округа 30.06.2020, а размещен на официальном сайте 09.07.2020 с нарушением установленного законодательством сро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ные версии плана ФХД на 2020 год размещены на официальном сайте с нарушением установленного законодательством срока (версия от 12.02.2020  размещена 25.02.2020; версия от 17.02.2020 размещена 26.02.2020, версия от 29.05.2020 размещена 09.06.2020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 статьи 19 Федерального закона от 06.12.2011 № 402-Ф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инансовый контроль совершаемых фактов хозяйственной жизни в формах предварительного и текущего контроля в Учреждении не осуществля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онтрольного мероприятия Объекту контроля направлено представление.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6:00Z</dcterms:created>
  <dc:creator>Школин Николай Николаевич</dc:creator>
  <dc:description/>
  <dc:language>en-US</dc:language>
  <cp:lastModifiedBy>Aleks</cp:lastModifiedBy>
  <cp:lastPrinted>2015-08-13T17:26:00Z</cp:lastPrinted>
  <dcterms:modified xsi:type="dcterms:W3CDTF">2021-07-27T19:06:00Z</dcterms:modified>
  <cp:revision>6</cp:revision>
  <dc:subject/>
  <dc:title/>
</cp:coreProperties>
</file>